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uk-UA" w:eastAsia="en-US"/>
        </w:rPr>
      </w:pPr>
      <w:r>
        <w:rPr>
          <w:rFonts w:cs="Arial" w:ascii="Arial" w:hAnsi="Arial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57467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" r="-9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4675" cy="628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" r="-9" b="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ирилівський НВ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6"/>
          <w:szCs w:val="56"/>
          <w:lang w:val="uk-UA" w:eastAsia="en-US"/>
        </w:rPr>
      </w:pPr>
      <w:r>
        <w:rPr>
          <w:rFonts w:cs="Arial" w:ascii="Arial" w:hAnsi="Arial"/>
          <w:b/>
          <w:bCs/>
          <w:sz w:val="56"/>
          <w:szCs w:val="5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6.7pt;width:287.95pt;height:155.65pt;mso-wrap-style:none;v-text-anchor:middle" type="_x0000_t136">
            <v:path textpathok="t"/>
            <v:textpath on="t" fitshape="t" string="ЖУРНАЛ&#10;КОНТРОЛЮ&#10;ЧЕРГУВАННЯ &#10;ПО ШКОЛІ" style="font-family:&quot;Bookman Old Style&quot;;font-size:12pt"/>
            <v:fill o:detectmouseclick="t" type="solid" color2="white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2015-2016 н.р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 w:eastAsia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 w:eastAsia="ru-RU"/>
        </w:rPr>
        <w:t>ПОСТИ ЧЕРГУВАННЯ ПО ШКО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>Пост № 1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>вхід до школи, коридор першого поверху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 xml:space="preserve">. Черговий контролює вхід до школи, стежить за порядком у фойє, взимку стежить за тим, щоб вхідні та проміжні двері завжди були закриті та дотриманням правил поведінки для уч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>Пост № 2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 xml:space="preserve"> - розташований на </w:t>
      </w: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>другому поверсі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 xml:space="preserve">. Чергові стежать за порядком у коридорі та на сходах, збереженням стендів, дверей і стін та дотриманням правил поведінки для уч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 xml:space="preserve">Пост № 3 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 xml:space="preserve">- черговий стежить за порядком у коридорах </w:t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>у прибудові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 xml:space="preserve">, збереженням дверей, стендів і стін та дотриманням правил поведінки для уч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>Пост № 4 -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  <w:t>шкільне подвір’я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>. У теплу пору року чергові організовують спільно з педагогом-організатором відпочинок на перервах з учнями початкових класів на подвір’ї, у холодну пору року стежать за тим, щоб учні не виходили на вулицю без верхнього одягу, стежать за порядком та дотриманням правил поведінки для учнів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32"/>
          <w:szCs w:val="32"/>
          <w:lang w:val="uk-UA" w:eastAsia="ru-RU"/>
        </w:rPr>
      </w:pPr>
      <w:r>
        <w:rPr>
          <w:rFonts w:cs="Arial" w:ascii="Arial" w:hAnsi="Arial"/>
          <w:color w:val="000000"/>
          <w:sz w:val="32"/>
          <w:szCs w:val="32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1260"/>
        <w:gridCol w:w="50"/>
        <w:gridCol w:w="1210"/>
        <w:gridCol w:w="1260"/>
        <w:gridCol w:w="900"/>
        <w:gridCol w:w="213"/>
        <w:gridCol w:w="1114"/>
      </w:tblGrid>
      <w:tr>
        <w:trPr>
          <w:trHeight w:val="838" w:hRule="exact"/>
        </w:trPr>
        <w:tc>
          <w:tcPr>
            <w:tcW w:w="7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21"/>
                <w:sz w:val="32"/>
                <w:szCs w:val="32"/>
                <w:lang w:val="uk-UA"/>
              </w:rPr>
              <w:t xml:space="preserve">ГРАФІК ЧЕРГУВАННЯ КЛАСІВ </w:t>
              <w:br/>
              <w:t>ПО ШКОЛІ</w:t>
            </w:r>
          </w:p>
        </w:tc>
      </w:tr>
      <w:tr>
        <w:trPr>
          <w:trHeight w:val="498" w:hRule="exact"/>
        </w:trPr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4"/>
                <w:szCs w:val="24"/>
                <w:lang w:val="uk-UA"/>
              </w:rPr>
              <w:t>II семестр</w:t>
            </w:r>
          </w:p>
        </w:tc>
      </w:tr>
      <w:tr>
        <w:trPr>
          <w:trHeight w:val="35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98" w:hRule="exact"/>
        </w:trPr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4"/>
                <w:szCs w:val="24"/>
                <w:lang w:val="uk-UA"/>
              </w:rPr>
              <w:t>II семестр</w:t>
            </w:r>
          </w:p>
        </w:tc>
      </w:tr>
      <w:tr>
        <w:trPr>
          <w:trHeight w:val="35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60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60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60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ОБОВ’ЯЗКИ </w:t>
        <w:br/>
        <w:t>ЧЕРГОВОГО АДМІНІСТРАТ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Прийти в школу о 7 год. 45 хв.), перевірити санітарний стан школи, присутність чергових вчителів та присутність на постах учнів чергового кла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осити бейджик чергового адміністрат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почати чергування з прийому дітей у вестибюл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>Під час перерв контролювати чергування учнів та чергових учител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>Разом із заступником директора школи з навчально-виховної роботи уроків контролювати вчасність початку уроків, спізнення на уроки вчителів та учнів школи, організацію і проведення заміни урок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кінці чергування разом зі старшим черговим учителем та старшим черговим учнем перевірити проведення учнями вологого прибирання класних приміщень по закінченню уроків та виставити оцін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sz w:val="24"/>
          <w:szCs w:val="24"/>
          <w:lang w:val="uk-UA"/>
        </w:rPr>
        <w:t xml:space="preserve">У кінці дня вносить записи у журнал чергування у графи Зауваження чергових учителів та адміністратора до учнів школи, </w:t>
      </w:r>
      <w:r>
        <w:rPr>
          <w:rFonts w:cs="Arial" w:ascii="Arial" w:hAnsi="Arial"/>
          <w:color w:val="000000"/>
          <w:spacing w:val="-5"/>
          <w:sz w:val="24"/>
          <w:szCs w:val="24"/>
          <w:lang w:val="uk-UA"/>
        </w:rPr>
        <w:t>Зауваження черговим учням під час чергування від чергових учителів та адміністраторів</w:t>
      </w:r>
      <w:r>
        <w:rPr>
          <w:rFonts w:cs="Arial" w:ascii="Arial" w:hAnsi="Arial"/>
          <w:sz w:val="24"/>
          <w:szCs w:val="24"/>
          <w:lang w:val="uk-UA"/>
        </w:rPr>
        <w:t>.</w:t>
      </w:r>
      <w:r>
        <w:br w:type="page"/>
      </w:r>
    </w:p>
    <w:p>
      <w:pPr>
        <w:pStyle w:val="Msonormalcenter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ОБОВ’ЯЗКИ СТАРШОГО УЧИТЕЛЯ – </w:t>
        <w:br/>
        <w:t>КЛАСНОГО КЕРІВНИКА ЧЕРГОВОГО КЛАСУ</w:t>
      </w:r>
      <w:r>
        <w:rPr>
          <w:rFonts w:cs="Arial" w:ascii="Arial" w:hAnsi="Arial"/>
          <w:lang w:val="uk-U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Класний керівник чергового класу є старшим черговим учителем по школі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нує розпорядження чергового адміністрат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>Чергування класного керівника чергового класу розпочинається о 7 год. 45 х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ає старшому черговому учню журнал чергування та бейдж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поділяє обов'язки чергових між учнями клас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>Відповідає за налагодження дисципліни і порядку серед учнів до початку занять у вестибюлі шко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дійснює контроль за виконанням обов'язків чергових учнями класу до початку занять, під час перерв та по закінченню заня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>Перевіряє разом з черговими учнями санітарний стан класних приміщень протягом дня після 4 уро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еревіряє разом зі старшим  черговим учителем проведення вологого прибирання класних приміщень по закінченню урок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тежить за порядком і дисципліною у школі під час перер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кінці дня перевіряє ведення журналу чергування старшим черговим учнем, допомагає їм у внесенні відповідних записів.</w:t>
      </w:r>
      <w:r>
        <w:br w:type="page"/>
      </w:r>
    </w:p>
    <w:p>
      <w:pPr>
        <w:pStyle w:val="Msonormalcenter"/>
        <w:shd w:fill="FFFFFF" w:val="clear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ОБОВ'ЯЗКИ </w:t>
        <w:br/>
        <w:t>ЧЕРГОВОГО ВЧИТЕЛЯ</w:t>
      </w:r>
      <w:r>
        <w:rPr>
          <w:rFonts w:cs="Arial" w:ascii="Arial" w:hAnsi="Arial"/>
          <w:color w:val="FFB800"/>
          <w:lang w:val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Розпочинає чергування о 7 год. 45 х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овязково носить бейджик чергового в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нує всі розпорядження чергового адміністратора та старшого в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повідає за дисципліну і порядок під час перерв на своєму пос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sz w:val="24"/>
          <w:szCs w:val="24"/>
          <w:lang w:val="uk-UA"/>
        </w:rPr>
        <w:t xml:space="preserve">У кінці дня вносить записи у журнал чергування у графи Зауваження чергових учителів та адміністратора до учнів школи, </w:t>
      </w:r>
      <w:r>
        <w:rPr>
          <w:rFonts w:cs="Arial" w:ascii="Arial" w:hAnsi="Arial"/>
          <w:color w:val="000000"/>
          <w:spacing w:val="-5"/>
          <w:sz w:val="24"/>
          <w:szCs w:val="24"/>
          <w:lang w:val="uk-UA"/>
        </w:rPr>
        <w:t>Зауваження черговим учням під час чергування від чергових учителів та адміністраторів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 w:eastAsia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40"/>
          <w:szCs w:val="40"/>
          <w:lang w:val="uk-UA" w:eastAsia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Черговий клас  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рийняли чергування ______________________ (дата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-1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  <w:t>Термін чергування: з _____________ по 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uk-UA"/>
        </w:rPr>
        <w:t>Класний керівник  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-5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5"/>
          <w:w w:val="118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  <w:lang w:val="uk-UA"/>
        </w:rPr>
        <w:t>ЗАУВАЖЕННЯ АДМІНІСТРАЦІЇ</w:t>
        <w:br/>
        <w:t>ДО ЧЕРГОВИХ УЧИТЕЛІВ</w:t>
      </w:r>
      <w:r>
        <w:rPr>
          <w:rFonts w:cs="Arial" w:ascii="Arial" w:hAnsi="Arial"/>
          <w:b/>
          <w:bCs/>
          <w:spacing w:val="-5"/>
          <w:w w:val="118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5"/>
          <w:w w:val="118"/>
          <w:sz w:val="10"/>
          <w:szCs w:val="10"/>
          <w:lang w:val="uk-UA"/>
        </w:rPr>
      </w:pPr>
      <w:r>
        <w:rPr>
          <w:rFonts w:cs="Arial" w:ascii="Arial" w:hAnsi="Arial"/>
          <w:b/>
          <w:bCs/>
          <w:spacing w:val="-5"/>
          <w:w w:val="118"/>
          <w:sz w:val="10"/>
          <w:szCs w:val="10"/>
          <w:lang w:val="uk-UA"/>
        </w:rPr>
      </w:r>
    </w:p>
    <w:tbl>
      <w:tblPr>
        <w:tblW w:w="76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7"/>
        <w:gridCol w:w="1368"/>
        <w:gridCol w:w="1367"/>
        <w:gridCol w:w="1368"/>
        <w:gridCol w:w="1368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неділ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івто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Се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етв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'ятниця</w:t>
            </w:r>
          </w:p>
        </w:tc>
      </w:tr>
      <w:tr>
        <w:trPr>
          <w:trHeight w:val="20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  <w:t>1 ПОВЕР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  <w:t>2 ПОВЕР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  <w:t>ПРИБУД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  <w:t>ПОДВІР</w:t>
            </w: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en-US"/>
              </w:rPr>
              <w:t>'</w:t>
            </w: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8222" w:h="10773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  <w:lang w:val="uk-UA"/>
        </w:rPr>
        <w:t xml:space="preserve">ЗАУВАЖЕННЯ ТА ПОБАЖАННЯ </w:t>
        <w:br/>
        <w:t xml:space="preserve">ЧЕРГОВОГО АДМІНІСТРАТОРА </w:t>
        <w:br/>
        <w:t>СТАРШОМУ ЧЕРГОВОМУ УЧИТЕЛЮ</w:t>
      </w:r>
    </w:p>
    <w:tbl>
      <w:tblPr>
        <w:tblW w:w="7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'ятниця</w:t>
            </w:r>
          </w:p>
        </w:tc>
      </w:tr>
      <w:tr>
        <w:trPr>
          <w:trHeight w:val="275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 xml:space="preserve">ОЦІНКИ ЧЕРГОВОГО АДМІНІСТРАТОРА </w:t>
        <w:br/>
        <w:t>ЧЕРГОВОМУ КЛАСУ</w:t>
      </w:r>
    </w:p>
    <w:tbl>
      <w:tblPr>
        <w:tblW w:w="7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278"/>
        <w:gridCol w:w="1278"/>
        <w:gridCol w:w="1278"/>
        <w:gridCol w:w="1278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'ятниц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цінка за тиждень</w:t>
            </w:r>
          </w:p>
        </w:tc>
      </w:tr>
      <w:tr>
        <w:trPr>
          <w:trHeight w:val="2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1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-5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5"/>
          <w:w w:val="118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pacing w:val="-5"/>
          <w:w w:val="118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Здали чергування ______________________ (дата)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>
          <w:rFonts w:ascii="Arial" w:hAnsi="Arial" w:cs="Arial"/>
          <w:color w:val="000000"/>
          <w:spacing w:val="-8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  <w:t>Відповідальний за чергування ________________________</w:t>
        <w:br/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>
          <w:rFonts w:ascii="Arial" w:hAnsi="Arial" w:cs="Arial"/>
          <w:spacing w:val="1"/>
          <w:sz w:val="24"/>
          <w:szCs w:val="24"/>
          <w:lang w:val="uk-UA"/>
        </w:rPr>
      </w:pPr>
      <w:r>
        <w:rPr>
          <w:rFonts w:cs="Arial" w:ascii="Arial" w:hAnsi="Arial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/>
      </w:pPr>
      <w:r>
        <w:rPr>
          <w:rFonts w:cs="Arial" w:ascii="Arial" w:hAnsi="Arial"/>
          <w:spacing w:val="1"/>
          <w:sz w:val="24"/>
          <w:szCs w:val="24"/>
          <w:lang w:val="uk-UA"/>
        </w:rPr>
        <w:t>Класний керівник</w:t>
      </w:r>
      <w:r>
        <w:rPr>
          <w:rFonts w:cs="Arial" w:ascii="Arial" w:hAnsi="Arial"/>
          <w:sz w:val="24"/>
          <w:szCs w:val="24"/>
          <w:lang w:val="uk-UA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ступник директора з виховної роботи 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цінка за чергування 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438275" cy="152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7" r="-2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635</wp:posOffset>
            </wp:positionV>
            <wp:extent cx="1438275" cy="15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7" r="-2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438275" cy="152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7" r="-2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Черговий клас  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рийняли чергування ______________________ (дата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-1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uk-UA"/>
        </w:rPr>
        <w:t>Термін чергування: з _____________ по ____________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uk-UA"/>
        </w:rPr>
        <w:t>Класний керівник  ___________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2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uk-UA"/>
        </w:rPr>
      </w:r>
    </w:p>
    <w:sectPr>
      <w:type w:val="nextPage"/>
      <w:pgSz w:w="8222" w:h="1077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left">
    <w:name w:val="msonormal 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enter">
    <w:name w:val="msonormal 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27:00Z</dcterms:created>
  <dc:creator>Taras</dc:creator>
  <dc:description/>
  <cp:keywords/>
  <dc:language>en-US</dc:language>
  <cp:lastModifiedBy>Пользователь</cp:lastModifiedBy>
  <cp:lastPrinted>2013-09-30T03:50:00Z</cp:lastPrinted>
  <dcterms:modified xsi:type="dcterms:W3CDTF">2016-06-02T18:27:00Z</dcterms:modified>
  <cp:revision>2</cp:revision>
  <dc:subject/>
  <dc:title/>
</cp:coreProperties>
</file>